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社 内 事 前 検 査 実 施 報 告 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4030"/>
        <w:gridCol w:w="1239"/>
        <w:gridCol w:w="1005"/>
        <w:gridCol w:w="1335"/>
      </w:tblGrid>
      <w:tr>
        <w:trPr>
          <w:trHeight w:val="857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　事　箇　所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恵庭市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確認番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責任技術者名</w:t>
            </w:r>
          </w:p>
        </w:tc>
        <w:tc>
          <w:tcPr>
            <w:tcW w:w="7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点　　検　　項　　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欄</w:t>
            </w:r>
          </w:p>
        </w:tc>
      </w:tr>
      <w:tr>
        <w:trPr>
          <w:trHeight w:val="755" w:hRule="atLeast"/>
        </w:trPr>
        <w:tc>
          <w:tcPr>
            <w:tcW w:w="8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区間距離・管底高・勾配・桝深等と出来形図が合致する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防護石・防護桝が地面にスリ付いている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桝を垂直に設置している。（桝の設置位置・状態確認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管内を強力電灯とミラーで観測してダオリや曲りがない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各器具及び排水口より通水して桝に流入を確認した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トラップ付き桝か、器具及び排水口にトラップが付いている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雨水排水と汚水排水を現地及び図面等で確認した。（誤接続の確認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水の浸透処理施設がある場合は、施工写真の整理がされている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桝の新設がある場合は、施工写真の整理がされている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のとおり社内検査を実施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指定工事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排水設備の完成届を提出時に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kern w:val="2"/>
      <w:sz w:val="21"/>
      <w:szCs w:val="24"/>
      <w:vertAlign w:val="superscript"/>
    </w:rPr>
  </w:style>
  <w:style w:type="character" w:styleId="Style16">
    <w:name w:val="フッター (文字)"/>
    <w:qFormat/>
    <w:rPr>
      <w:rFonts w:ascii="ＭＳ 明朝;MS Mincho" w:hAnsi="ＭＳ 明朝;MS Mincho" w:cs="ＭＳ Ｐゴシック"/>
      <w:kern w:val="2"/>
      <w:sz w:val="21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58:00Z</dcterms:created>
  <dc:creator>enw556</dc:creator>
  <dc:description/>
  <cp:keywords/>
  <dc:language>en-US</dc:language>
  <cp:lastModifiedBy>鈴木　大樹</cp:lastModifiedBy>
  <cp:lastPrinted>2023-06-22T15:12:00Z</cp:lastPrinted>
  <dcterms:modified xsi:type="dcterms:W3CDTF">2023-06-22T06:12:00Z</dcterms:modified>
  <cp:revision>6</cp:revision>
  <dc:subject/>
  <dc:title>項　　　　　　　　　　　　　　目</dc:title>
</cp:coreProperties>
</file>